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642239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ERE DE REAMATORIZARE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/>
          <w:sz w:val="40"/>
          <w:szCs w:val="40"/>
        </w:rPr>
        <w:t xml:space="preserve">           </w:t>
      </w:r>
      <w:r>
        <w:rPr>
          <w:sz w:val="32"/>
          <w:szCs w:val="32"/>
        </w:rPr>
        <w:t>Subsemnatul__________________________________________ nascut la data de______________in localitatea ____________________ judetul______________________fiul lui________________________ si al _______________________CNP________________ prin prezenta va rog sa-mi aprobati reamatorizarea ca jucator de fotbal in conformitate cu art. 2 din Regulamentul privind Statutul si Transferul Jucatorilor de Fotbal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Am fost legitimat la AS/CS________________________________ din liga______unde, cu data de______________mi-a incetat contractul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Posed CI/BI seria _____nr._________ CNP___________________ cu domiciliul in________________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Raspund personal pentru cele cuprinse in prezenta cerere.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Data______________                                     Semnatura ______________</w:t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2240" w:h="15840"/>
      <w:pgMar w:left="1440" w:right="13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5:00Z</dcterms:created>
  <dc:creator>xxx</dc:creator>
  <dc:description/>
  <cp:keywords/>
  <dc:language>en-US</dc:language>
  <cp:lastModifiedBy>AJF</cp:lastModifiedBy>
  <cp:lastPrinted>2023-02-14T10:37:00Z</cp:lastPrinted>
  <dcterms:modified xsi:type="dcterms:W3CDTF">2023-02-14T08:37:00Z</dcterms:modified>
  <cp:revision>3</cp:revision>
  <dc:subject/>
  <dc:title/>
</cp:coreProperties>
</file>